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color w:val="000000"/>
          <w:spacing w:val="-2"/>
          <w:sz w:val="26"/>
          <w:lang w:val="es-ES_tradnl"/>
        </w:rPr>
      </w:pPr>
      <w:r>
        <w:rPr>
          <w:color w:val="000000"/>
          <w:spacing w:val="-2"/>
          <w:sz w:val="22"/>
          <w:lang w:val="es-ES_tradnl"/>
        </w:rPr>
        <w:t xml:space="preserve">                                                                   </w:t>
      </w:r>
      <w:r>
        <w:rPr>
          <w:color w:val="000000"/>
          <w:spacing w:val="-2"/>
          <w:sz w:val="22"/>
          <w:lang w:val="es-ES_tradnl"/>
        </w:rPr>
        <w:tab/>
        <w:tab/>
        <w:tab/>
        <w:t xml:space="preserve">           </w:t>
      </w:r>
      <w:r>
        <w:rPr>
          <w:color w:val="000000"/>
          <w:spacing w:val="-2"/>
          <w:sz w:val="26"/>
          <w:lang w:val="es-ES_tradnl"/>
        </w:rPr>
        <w:t xml:space="preserve">   </w:t>
      </w:r>
    </w:p>
    <w:p>
      <w:pPr>
        <w:pStyle w:val="Heading"/>
        <w:rPr>
          <w:color w:val="000000"/>
        </w:rPr>
      </w:pPr>
      <w:r>
        <w:rPr>
          <w:color w:val="000000"/>
        </w:rPr>
        <w:t>ADMINISTRAZIO-BALDINTZA ZEHATZEN AGI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000000"/>
          <w:spacing w:val="-2"/>
          <w:sz w:val="28"/>
        </w:rPr>
      </w:pPr>
      <w:r>
        <w:rPr>
          <w:rFonts w:cs="Arial" w:ascii="Arial" w:hAnsi="Arial"/>
          <w:b/>
          <w:color w:val="000000"/>
          <w:spacing w:val="-2"/>
          <w:sz w:val="28"/>
        </w:rPr>
        <w:t>OBRAK LEHIAKETA IREKI BIDEZ KONTRATA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color w:val="000000"/>
          <w:spacing w:val="-2"/>
          <w:sz w:val="28"/>
        </w:rPr>
      </w:pPr>
      <w:r>
        <w:rPr>
          <w:rFonts w:cs="Arial" w:ascii="Arial" w:hAnsi="Arial"/>
          <w:b/>
          <w:color w:val="000000"/>
          <w:spacing w:val="-2"/>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color w:val="000000"/>
          <w:spacing w:val="-2"/>
          <w:sz w:val="28"/>
        </w:rPr>
      </w:pPr>
      <w:r>
        <w:rPr>
          <w:rFonts w:cs="Arial" w:ascii="Arial" w:hAnsi="Arial"/>
          <w:b/>
          <w:color w:val="000000"/>
          <w:spacing w:val="-2"/>
          <w:sz w:val="28"/>
        </w:rPr>
      </w:r>
    </w:p>
    <w:p>
      <w:pPr>
        <w:pStyle w:val="Heading1"/>
        <w:rPr/>
      </w:pPr>
      <w:r>
        <w:rPr>
          <w:color w:val="000000"/>
        </w:rPr>
        <w:tab/>
        <w:tab/>
        <w:tab/>
        <w:t>JAUREGIALDEKO HIRITARTZE OBR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000000"/>
          <w:spacing w:val="-2"/>
          <w:sz w:val="22"/>
        </w:rPr>
      </w:pPr>
      <w:r>
        <w:rPr>
          <w:rFonts w:cs="Arial" w:ascii="Arial" w:hAnsi="Arial"/>
          <w:b/>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cs="Arial" w:ascii="Arial" w:hAnsi="Arial"/>
          <w:b/>
          <w:color w:val="000000"/>
          <w:spacing w:val="-2"/>
          <w:sz w:val="22"/>
        </w:rPr>
        <w:t xml:space="preserve">1. </w:t>
      </w:r>
      <w:r>
        <w:rPr>
          <w:rFonts w:cs="Arial" w:ascii="Arial" w:hAnsi="Arial"/>
          <w:b/>
          <w:color w:val="000000"/>
          <w:spacing w:val="-2"/>
          <w:sz w:val="22"/>
          <w:u w:val="single"/>
        </w:rPr>
        <w:t>KONTRATUAREN GA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u w:val="single"/>
        </w:rPr>
      </w:pPr>
      <w:r>
        <w:rPr>
          <w:rFonts w:cs="Arial" w:ascii="Arial" w:hAnsi="Arial"/>
          <w:b/>
          <w:color w:val="000000"/>
          <w:spacing w:val="-2"/>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1. KONTRATUAREN GA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Kontratuaren gaia hau da: JAUREGIALDEKO HIRITARTZE OBRAK egitea. Kontratua baldintza-agiri honetan oinarritzen da eta espedientean azaltzen den dokumentazio teknikoarekin bat etorriz egingo da. Hain zuzen ere Jose Mari Aseginolaza eta Javier Telleria  Arkitektuak idatziriko Hiritartze Proiektua. Baldintza-agiri honek kontratu-balioa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TextBody"/>
        <w:rPr>
          <w:color w:val="000000"/>
          <w:lang w:eastAsia="eu-ES"/>
        </w:rPr>
      </w:pPr>
      <w:r>
        <w:rPr>
          <w:color w:val="000000"/>
          <w:lang w:eastAsia="eu-ES"/>
        </w:rPr>
        <w:t xml:space="preserve">Kontratuaren gaiaren kodea, CPA-2002 nomenklaturaren arab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lang w:eastAsia="eu-ES"/>
        </w:rPr>
      </w:pPr>
      <w:r>
        <w:rPr>
          <w:rFonts w:cs="Arial" w:ascii="Arial" w:hAnsi="Arial"/>
          <w:color w:val="000000"/>
          <w:spacing w:val="-2"/>
          <w:sz w:val="22"/>
          <w:lang w:eastAsia="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45.21.4 TOKI LINEA ETA GARRAIOBIDE  LAN OROKORRAK ETA OBRA LAGUNGARR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Arial" w:cs="Arial"/>
          <w:b/>
          <w:b/>
          <w:color w:val="000000"/>
          <w:spacing w:val="-2"/>
          <w:sz w:val="22"/>
        </w:rPr>
      </w:pPr>
      <w:r>
        <w:rPr>
          <w:rFonts w:eastAsia="Arial" w:cs="Arial" w:ascii="Arial" w:hAnsi="Arial"/>
          <w:b/>
          <w:color w:val="000000"/>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2. OBRAK BURUTZEKO E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Textoindependiente2"/>
        <w:rPr/>
      </w:pPr>
      <w:r>
        <w:rPr>
          <w:b w:val="false"/>
          <w:color w:val="000000"/>
        </w:rPr>
        <w:t>Obrak burutzeko epeak, zuinketa-akta izenpetu eta hurrengo egunetik kontatzen hasita, honakoak dira: 6 hilab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rPr>
      </w:pPr>
      <w:r>
        <w:rPr>
          <w:rFonts w:cs="Arial" w:ascii="Arial" w:hAnsi="Arial"/>
          <w:b/>
          <w:color w:val="000000"/>
          <w:spacing w:val="-2"/>
          <w:sz w:val="22"/>
        </w:rPr>
      </w:r>
    </w:p>
    <w:p>
      <w:pPr>
        <w:pStyle w:val="Normal"/>
        <w:tabs>
          <w:tab w:val="left" w:pos="708" w:leader="none"/>
          <w:tab w:val="right" w:pos="8505" w:leader="none"/>
        </w:tabs>
        <w:suppressAutoHyphens w:val="true"/>
        <w:jc w:val="both"/>
        <w:rPr>
          <w:rFonts w:ascii="Arial" w:hAnsi="Arial" w:cs="Arial"/>
          <w:color w:val="000000"/>
          <w:spacing w:val="-2"/>
          <w:sz w:val="22"/>
        </w:rPr>
      </w:pPr>
      <w:r>
        <w:rPr>
          <w:rFonts w:cs="Arial" w:ascii="Arial" w:hAnsi="Arial"/>
          <w:color w:val="000000"/>
          <w:spacing w:val="-2"/>
          <w:sz w:val="22"/>
        </w:rPr>
        <w:t>Obrak epe horretan amaitzen ez badira, esleipendunak berandutzeagatiko erantzukizunei aurre egin beharko die, nahiz eta Administrazioak aurretik ez ohartaraz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Esleipendunak lan egitarau bat aurkeztu beharko du zatikako epeak zehaztu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3. KONTRATUAREN PREZI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Kontratuaren prezioa hau izango da, BEZ barne: 709.629,29 E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708" w:leader="none"/>
          <w:tab w:val="right" w:pos="8505" w:leader="none"/>
        </w:tabs>
        <w:suppressAutoHyphens w:val="true"/>
        <w:jc w:val="both"/>
        <w:rPr>
          <w:rFonts w:ascii="Arial" w:hAnsi="Arial" w:cs="Arial"/>
          <w:color w:val="000000"/>
          <w:spacing w:val="-2"/>
          <w:sz w:val="22"/>
        </w:rPr>
      </w:pPr>
      <w:r>
        <w:rPr>
          <w:rFonts w:cs="Arial" w:ascii="Arial" w:hAnsi="Arial"/>
          <w:color w:val="000000"/>
          <w:spacing w:val="-2"/>
          <w:sz w:val="22"/>
        </w:rPr>
        <w:t>Lehiatzaileek diru-kopuru horiek hobetu ditzakete.</w:t>
      </w:r>
      <w:r>
        <w:rPr>
          <w:rFonts w:cs="Arial" w:ascii="Arial" w:hAnsi="Arial"/>
          <w:b/>
          <w:color w:val="000000"/>
          <w:spacing w:val="-3"/>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Kontratuaren prezioaren barruan banakako prezioen zerrenda egongo da. Izan ere, prezio horiek izango dira indarrean egongo direnak kontratuak dirauen bitartean. Lehiatzaileak banakako preziorik aurkezten ez badu, Administrazioarenak oinarritzat hartzen dituela ulertuko da, baina lehiatzailearen prezio-proposamenean jasotako beherako portzentajea kendu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4. FINANTZA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708" w:leader="none"/>
          <w:tab w:val="right" w:pos="8505" w:leader="none"/>
        </w:tabs>
        <w:suppressAutoHyphens w:val="true"/>
        <w:jc w:val="both"/>
        <w:rPr/>
      </w:pPr>
      <w:r>
        <w:rPr>
          <w:rFonts w:cs="Arial" w:ascii="Arial" w:hAnsi="Arial"/>
          <w:color w:val="000000"/>
          <w:spacing w:val="-2"/>
          <w:sz w:val="22"/>
        </w:rPr>
        <w:t>Kontratuaren prezioa ordaintzeko behar beste diru jarri da aurtengo ekitaldiko aurrekontuan. Bestaldetik, hurrengo ekitaldietako aurrekontuetan behar adina kreditu jarriko ditu aurrekontu gaietan eskumena duen organoak.</w:t>
      </w:r>
      <w:r>
        <w:rPr>
          <w:rFonts w:cs="Arial" w:ascii="Arial" w:hAnsi="Arial"/>
          <w:b/>
          <w:color w:val="000000"/>
          <w:spacing w:val="-3"/>
          <w:sz w:val="22"/>
        </w:rPr>
        <w:tab/>
        <w:t xml:space="preserve">        </w:t>
      </w:r>
    </w:p>
    <w:p>
      <w:pPr>
        <w:pStyle w:val="Normal"/>
        <w:tabs>
          <w:tab w:val="left" w:pos="708" w:leader="none"/>
          <w:tab w:val="right" w:pos="8505"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tabs>
          <w:tab w:val="left" w:pos="708" w:leader="none"/>
          <w:tab w:val="right" w:pos="8505" w:leader="none"/>
        </w:tabs>
        <w:suppressAutoHyphens w:val="true"/>
        <w:jc w:val="both"/>
        <w:rPr>
          <w:rFonts w:ascii="Arial" w:hAnsi="Arial" w:cs="Arial"/>
          <w:color w:val="000000"/>
          <w:spacing w:val="-2"/>
          <w:sz w:val="22"/>
        </w:rPr>
      </w:pPr>
      <w:r>
        <w:rPr>
          <w:rFonts w:cs="Arial" w:ascii="Arial" w:hAnsi="Arial"/>
          <w:color w:val="000000"/>
          <w:spacing w:val="-3"/>
          <w:sz w:val="22"/>
        </w:rPr>
        <w:t>Aurrekontu Saila 1   01 601 04 43200 2006  608 Izartu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Hona hemen kontratu hau elkarrekin finantzatuko duten erakundeak eta horietako bakoitzak ekarriko duen diru-kopur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TextBody"/>
        <w:rPr/>
      </w:pPr>
      <w:r>
        <w:rPr>
          <w:color w:val="000000"/>
        </w:rPr>
        <w:t>Eusko Jaurlaritzak Izartu II Plangintzaren bitartez  onartua duen  diru sarreraren zati bat obra honen portzentai bat finantzatzeko erabiliko da.</w:t>
      </w:r>
    </w:p>
    <w:p>
      <w:pPr>
        <w:pStyle w:val="Normal"/>
        <w:tabs>
          <w:tab w:val="clear" w:pos="708"/>
          <w:tab w:val="right" w:pos="8505" w:leader="none"/>
        </w:tabs>
        <w:suppressAutoHyphens w:val="true"/>
        <w:jc w:val="both"/>
        <w:rPr>
          <w:rFonts w:ascii="Arial" w:hAnsi="Arial" w:cs="Arial"/>
          <w:b/>
          <w:b/>
          <w:color w:val="000000"/>
          <w:spacing w:val="-2"/>
          <w:sz w:val="22"/>
        </w:rPr>
      </w:pPr>
      <w:r>
        <w:rPr>
          <w:rFonts w:cs="Arial" w:ascii="Arial" w:hAnsi="Arial"/>
          <w:b/>
          <w:color w:val="000000"/>
          <w:spacing w:val="-2"/>
          <w:sz w:val="22"/>
        </w:rPr>
      </w:r>
    </w:p>
    <w:p>
      <w:pPr>
        <w:pStyle w:val="Normal"/>
        <w:tabs>
          <w:tab w:val="clear" w:pos="708"/>
          <w:tab w:val="right" w:pos="8505" w:leader="none"/>
        </w:tabs>
        <w:suppressAutoHyphens w:val="true"/>
        <w:jc w:val="both"/>
        <w:rPr>
          <w:rFonts w:ascii="Arial" w:hAnsi="Arial" w:cs="Arial"/>
          <w:color w:val="000000"/>
          <w:spacing w:val="-2"/>
          <w:sz w:val="22"/>
        </w:rPr>
      </w:pPr>
      <w:r>
        <w:rPr>
          <w:rFonts w:cs="Arial" w:ascii="Arial" w:hAnsi="Arial"/>
          <w:color w:val="000000"/>
          <w:spacing w:val="-2"/>
          <w:sz w:val="22"/>
        </w:rPr>
        <w:t>Espedientean diru-kopuru horiek noiz ordainduko diren azaltzen da, bai eta ekarpenak oso-osorik erabil daitezkeela ere.</w:t>
      </w:r>
    </w:p>
    <w:p>
      <w:pPr>
        <w:pStyle w:val="Normal"/>
        <w:tabs>
          <w:tab w:val="clear" w:pos="708"/>
          <w:tab w:val="right" w:pos="8505" w:leader="none"/>
        </w:tabs>
        <w:suppressAutoHyphens w:val="true"/>
        <w:jc w:val="center"/>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5. NOLA ORDAIN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Obra burutuak aldizka ordainduko dira, egiaztagiriak egindakoan. Obren zuzendariak egingo ditu egiaztagiri horiek. Egiaztagiriak hilero aurkeztuko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Prestaketa lanak, material pilaketa eta obretara lotuak egongo diren ekipoengatik ordainketen aurrerapena egiteko ekintza guzti hauen aurrekontua udalak onartu beharko du egin aurret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6. PREZIOAK BERRAZTER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z w:val="22"/>
        </w:rPr>
      </w:pPr>
      <w:r>
        <w:rPr>
          <w:rFonts w:cs="Arial" w:ascii="Arial" w:hAnsi="Arial"/>
          <w:color w:val="000000"/>
          <w:sz w:val="22"/>
        </w:rPr>
        <w:t>Kontratu honetan prezioak ez dira berraztertuko espedientean azaltzen den modu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color w:val="000000"/>
          <w:spacing w:val="-2"/>
          <w:sz w:val="22"/>
        </w:rPr>
      </w:pPr>
      <w:r>
        <w:rPr>
          <w:rFonts w:cs="Arial" w:ascii="Arial" w:hAnsi="Arial"/>
          <w:b/>
          <w:bCs/>
          <w:color w:val="000000"/>
          <w:spacing w:val="-2"/>
          <w:sz w:val="22"/>
        </w:rPr>
      </w:r>
    </w:p>
    <w:p>
      <w:pPr>
        <w:pStyle w:val="Normal"/>
        <w:ind w:left="360" w:hanging="0"/>
        <w:jc w:val="both"/>
        <w:rPr>
          <w:rFonts w:ascii="Arial" w:hAnsi="Arial" w:cs="Arial"/>
          <w:b/>
          <w:b/>
          <w:bCs/>
          <w:color w:val="000000"/>
          <w:spacing w:val="-2"/>
          <w:sz w:val="22"/>
        </w:rPr>
      </w:pPr>
      <w:r>
        <w:rPr>
          <w:rFonts w:cs="Arial" w:ascii="Arial" w:hAnsi="Arial"/>
          <w:b/>
          <w:bCs/>
          <w:color w:val="000000"/>
          <w:spacing w:val="-2"/>
          <w:sz w:val="22"/>
        </w:rPr>
      </w:r>
    </w:p>
    <w:p>
      <w:pPr>
        <w:pStyle w:val="Normal"/>
        <w:tabs>
          <w:tab w:val="left" w:pos="708" w:leader="none"/>
          <w:tab w:val="right" w:pos="8505" w:leader="none"/>
        </w:tabs>
        <w:suppressAutoHyphens w:val="true"/>
        <w:jc w:val="both"/>
        <w:rPr>
          <w:rFonts w:ascii="Arial" w:hAnsi="Arial" w:cs="Arial"/>
          <w:color w:val="000000"/>
          <w:spacing w:val="-2"/>
          <w:sz w:val="22"/>
        </w:rPr>
      </w:pPr>
      <w:r>
        <w:rPr>
          <w:rFonts w:cs="Arial" w:ascii="Arial" w:hAnsi="Arial"/>
          <w:color w:val="000000"/>
          <w:spacing w:val="-2"/>
          <w:sz w:val="22"/>
        </w:rPr>
        <w:t>7. BERME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r>
    </w:p>
    <w:p>
      <w:pPr>
        <w:pStyle w:val="Normal"/>
        <w:tabs>
          <w:tab w:val="left" w:pos="708" w:leader="none"/>
          <w:tab w:val="right" w:pos="8505" w:leader="none"/>
        </w:tabs>
        <w:suppressAutoHyphens w:val="true"/>
        <w:jc w:val="both"/>
        <w:rPr/>
      </w:pPr>
      <w:r>
        <w:rPr>
          <w:rFonts w:cs="Arial" w:ascii="Arial" w:hAnsi="Arial"/>
          <w:color w:val="000000"/>
          <w:spacing w:val="-2"/>
          <w:sz w:val="22"/>
        </w:rPr>
        <w:t>Lehiatzaileek behin-behineko bermea jarri behar dute lehiaketa honetan parte hartzeko, eta itzuli egingo zaie esleipena egin eta gero. Berme horren zenbatekoa honakoa izango da: 14.192,58 Euro</w:t>
      </w:r>
    </w:p>
    <w:p>
      <w:pPr>
        <w:pStyle w:val="Normal"/>
        <w:tabs>
          <w:tab w:val="left" w:pos="708" w:leader="none"/>
          <w:tab w:val="right" w:pos="8505" w:leader="none"/>
        </w:tabs>
        <w:suppressAutoHyphens w:val="true"/>
        <w:jc w:val="both"/>
        <w:rPr>
          <w:rFonts w:ascii="Arial" w:hAnsi="Arial" w:cs="Arial"/>
          <w:b/>
          <w:b/>
          <w:bCs/>
          <w:color w:val="000000"/>
          <w:spacing w:val="-2"/>
          <w:sz w:val="22"/>
        </w:rPr>
      </w:pPr>
      <w:r>
        <w:rPr>
          <w:rFonts w:cs="Arial" w:ascii="Arial" w:hAnsi="Arial"/>
          <w:b/>
          <w:bCs/>
          <w:color w:val="000000"/>
          <w:spacing w:val="-2"/>
          <w:sz w:val="22"/>
        </w:rPr>
      </w:r>
    </w:p>
    <w:p>
      <w:pPr>
        <w:pStyle w:val="TextBody"/>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 w:val="right" w:pos="8505" w:leader="none"/>
        </w:tabs>
        <w:rPr>
          <w:color w:val="000000"/>
          <w:lang w:eastAsia="eu-ES"/>
        </w:rPr>
      </w:pPr>
      <w:r>
        <w:rPr>
          <w:color w:val="000000"/>
          <w:lang w:eastAsia="eu-ES"/>
        </w:rPr>
        <w:t>Lehiatzaile guztien proposamenek kontratua esleitu arte iraungo dutela eta esleipendunaren proposamenak kontratua formalizatu arte iraungo duela ziurtatzeko eskatzen da behin-behineko bermea. Izan ere, berme hori inkautatu egingo da baldin eta kontratua esleitu aurretik enpresaren batek bere proposamena bertan behera uzten badu bidezko arrazoirik gabe, edo kontratua esleitu eta gero esleipendunak behin betiko bermerik jartzen ez badu, edo beraren erruagatik kontratua epean formalizatzerik ez badago. Horrelakoetan bermea betearaziko da.</w:t>
      </w:r>
    </w:p>
    <w:p>
      <w:pPr>
        <w:pStyle w:val="Normal"/>
        <w:tabs>
          <w:tab w:val="left" w:pos="708" w:leader="none"/>
          <w:tab w:val="right" w:pos="8505" w:leader="none"/>
        </w:tabs>
        <w:suppressAutoHyphens w:val="true"/>
        <w:jc w:val="both"/>
        <w:rPr>
          <w:rFonts w:ascii="Arial" w:hAnsi="Arial" w:cs="Arial"/>
          <w:color w:val="000000"/>
          <w:spacing w:val="-2"/>
          <w:sz w:val="22"/>
          <w:lang w:eastAsia="eu-ES"/>
        </w:rPr>
      </w:pPr>
      <w:r>
        <w:rPr>
          <w:rFonts w:cs="Arial" w:ascii="Arial" w:hAnsi="Arial"/>
          <w:color w:val="000000"/>
          <w:spacing w:val="-2"/>
          <w:sz w:val="22"/>
          <w:lang w:eastAsia="eu-ES"/>
        </w:rPr>
      </w:r>
    </w:p>
    <w:p>
      <w:pPr>
        <w:pStyle w:val="Normal"/>
        <w:tabs>
          <w:tab w:val="left" w:pos="708" w:leader="none"/>
          <w:tab w:val="right" w:pos="8505" w:leader="none"/>
        </w:tabs>
        <w:suppressAutoHyphens w:val="true"/>
        <w:jc w:val="both"/>
        <w:rPr>
          <w:rFonts w:ascii="Arial" w:hAnsi="Arial" w:cs="Arial"/>
          <w:color w:val="000000"/>
          <w:spacing w:val="-2"/>
          <w:sz w:val="22"/>
        </w:rPr>
      </w:pPr>
      <w:r>
        <w:rPr>
          <w:rFonts w:cs="Arial" w:ascii="Arial" w:hAnsi="Arial"/>
          <w:color w:val="000000"/>
          <w:spacing w:val="-2"/>
          <w:sz w:val="22"/>
        </w:rPr>
        <w:t>Hori dela eta, enpresa baten eskaintzari ausartegia iritzita enpresa horri informazioa eskatzen bazaio eta berak erantzuten ez badu, proposamena bidezko arrazoirik gabe bertan behera utzi duela uste izango da, eta era berean, lehiatzaileren batek proposamen akastuna edo oinarririk gabekoa aurkeztu duela eta ezin lezakeela bete aitortzen badu, gauza bera uste izango da.</w:t>
      </w:r>
      <w:r>
        <w:rPr>
          <w:rFonts w:cs="Arial" w:ascii="Arial" w:hAnsi="Arial"/>
          <w:b/>
          <w:color w:val="000000"/>
          <w:spacing w:val="-3"/>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u w:val="single"/>
        </w:rPr>
      </w:pPr>
      <w:r>
        <w:rPr>
          <w:rFonts w:cs="Arial" w:ascii="Arial" w:hAnsi="Arial"/>
          <w:color w:val="000000"/>
          <w:spacing w:val="-2"/>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 xml:space="preserve">Kontratuaren esleipendunak, bere gain hartutako beharrak beteko dituela bermatzeko, behin betiko bermea jarri behar du. Berme horren zenbatekoa esleipenaren zenbatekoaren  %4 izango da, hau da. </w:t>
        <w:tab/>
        <w:tab/>
        <w:tab/>
        <w:tab/>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Gerta liteke, proposamen bati hasieran ausartegia iritzi arren, proposamen hori egin duen enpresariari kontratua esleitzea. Behin betiko bermearen zenbatekoa, horrelakoetan, esleipenaren zenbatekoaren edo lehiaketaren oinarrizko aurrekontuaren %20 izango da, hala xedatu baita Herri Administrazioen Kontratuei buruzko Legearen Testu Bateginaren 36.4 artikulu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 xml:space="preserve">Gainera, kontratuaren esleipendunak berme osagarria jarri beharko du. Berme horren zenbatekoa esleipenaren zenbatekoaren %6 izango da eta behin betiko bermetzat joko da ondorio guztietarako.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u w:val="single"/>
        </w:rPr>
      </w:pPr>
      <w:r>
        <w:rPr>
          <w:rFonts w:cs="Arial" w:ascii="Arial" w:hAnsi="Arial"/>
          <w:color w:val="000000"/>
          <w:spacing w:val="-2"/>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Berme hori jartzeko epea egutegiko hamabost egunekoa izango da, kontratuaren esleipena jakinarazi eta biharamunetik hasita. Bermea jartzeko bidea, berriz, Herri Administrazioen Kontratuei buruzko Legearen Testu Bateginaren 35.1 artikuluan azaltzen direnetatik edozein izan daite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Berme-epea amaitzen denean, esleipendunari bermea itzuliko zaio, osorik edo, bidezkoa bada, zati batean, baldin eta kontratuko betebehar guztiak beterik badaude. Itzulketa hori goian aipatutako testu bateginaren 47. artikuluan xedatutakoarekin bat etorriz egi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8. KONTRATUA BURU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Zuinketa-akta izenpetzearekin batera hasiko da obra-kontratuaren burutzapena.</w:t>
      </w:r>
      <w:r>
        <w:rPr>
          <w:rFonts w:cs="Arial" w:ascii="Arial" w:hAnsi="Arial"/>
          <w:b/>
          <w:color w:val="000000"/>
          <w:spacing w:val="-3"/>
          <w:sz w:val="22"/>
        </w:rPr>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Kontratua esleipendunaren gain eta kontura burutuko da, eta esleipendunak ez du kalte-ordainik jasotzeko eskubiderik izango obretan galera, matxura edo kalteak izaten baditu, Herri Administrazioen Kontratuei buruzko Legearen 144. artikuluan adierazitako ezinbesteko kasuetan izan ez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Horiek gorabehera, obrak egiterakoan honako hauek bete beharko dira: a) agiri honetan ezarritako baldintzak; b) baldintza-agiriarekin batera dauden xehetasun teknikoak, eta c) Herri Administrazioen Kontratuei buruzko Legearen Testu Bateginean ezarritakoak eta lege hori garatzeko urriaren 12ko 1.098/2001 Errege Dekretuaren bidez onetsi zen Araudi Orokorrean ezarritakoak. Bereziki, kontratuko obrak Administrazioaren zuzendaritza, ikuskapen eta kontrolaren pean burutuko dira, eta Administrazioak idatziz nahiz ahoz erabili ahal izango ditu ahalmen hori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Esleipendunari edo haren agindupekoei egotz dakiekeen egite edo ez-egiteren baten ondorioz, Administrazioak uste izaten badu kontratua burutzeko obrek behar bezala aurrera egitea kolokan dagoela, kontratua behar bezala burutu dadin beharrezkotzat jotzen dituen neurriak har daitezela agindu ahal izang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Kontratuaren xedea betetzeko aginpideak lan zuzendaritzak idatziz helaraziko dizkio esleipendunari obra bulego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Saiakerak egiten badira, materialen eta obra unitateen azterketa edo hauei buruzko txosten bereziak sor ditzakeen gastuei esleipendunak egin beharko die aur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9. ESLEIPENDUNAREN LAN-EGINKIZU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Kontratu honen xede diren obretan kontratatutako langileei dagokienez, esleipendunak lanaren, Gizarte Segurantzaren eta laneko segurtasun eta higienearen arloan indarrean dauden legezko xedapenak bete behar ditu. Administrazioak ez du inolako erantzukizunik izango xedapen horiek betetzen ez ba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10. ESLEIPENDUNAREN ERANTZUKIZUNA KONTRATUA BURUTZERAKOAN BESTE BATZUEI KALTEAK ERAGITEN BADIZK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Obrak burutzen diren bitartean, esleipendunaren ardura da edozein pertsona, jabetza edo zerbitzu publiko edo pribaturi egindako kalteak eta galerak bere gain hartzea, baldin eta bere agindupean dauden langileen egitez, ez-egitez nahiz zabarkeriaz, edo obrak behar bezala ez antolatu, babestu edo seinaleztatzeagatik gertatzen ba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11. KONTRATUA ALDA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Herri-onurako arrazoiak direla eta, Administrazioak kontratua aldatzea izango du, behar berriak edo ustegabeko arrazoiak sortzen direnean. Esleipendunak ez du inolako kalte-ordainik jasotzeko eskubiderik izango, Herri Administrazioen Kontratuei buruzko Legearen Testu Bateginaren 149.e artikuluan ezarritakoaren kalterik ga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Kontratua aldatzerakoan obra-unitate berriak sartu behar badira kontratuan, unitate horien prezioak kontratazio-organoak zehaztuko ditu. Esleipendunak ez baditu prezio horiek onartzen, unitate berri horiek beste enpresa batekin prezio beretan kontratatzeko edo zuzenean burutzeko eskubidea dauka kontratazio-organo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12. OBRAK HARTZEA ETA BERME-E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rPr>
      </w:pPr>
      <w:r>
        <w:rPr>
          <w:rFonts w:cs="Arial" w:ascii="Arial" w:hAnsi="Arial"/>
          <w:color w:val="000000"/>
          <w:spacing w:val="-2"/>
          <w:sz w:val="22"/>
        </w:rPr>
        <w:t>Obrak amaitu eta, gehienez, hilabete pasa baino lehen, obrak esleitzailearen esku utziko dira eta egintza horren akta egi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rPr>
      </w:pPr>
      <w:r>
        <w:rPr>
          <w:rFonts w:cs="Arial" w:ascii="Arial" w:hAnsi="Arial"/>
          <w:b/>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Gainera, 2 urteko berme-epea egongo da, harrera formalaren egunetik hasita zenbatu beharrekoa, Herri Administrazioen Kontratuei buruzko Legean eta lege horren Araudi Orokorrean adierazitako ondorioetarako.</w:t>
        <w:tab/>
        <w:tab/>
        <w:tab/>
        <w:tab/>
        <w:tab/>
        <w:tab/>
        <w:tab/>
        <w:tab/>
        <w:tab/>
        <w:tab/>
        <w:tab/>
        <w:tab/>
        <w:tab/>
        <w:tab/>
      </w:r>
      <w:r>
        <w:rPr>
          <w:rFonts w:cs="Arial" w:ascii="Arial" w:hAnsi="Arial"/>
          <w:b/>
          <w:color w:val="000000"/>
          <w:spacing w:val="-3"/>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Nolanahi ere, esleipendunak kontratua bete ez eta eraikuntzak ezkutuko akatsak izateagatik obra berme-epetik kanpo hondatzen bada, esleipendunak kalte eta galerei aurre egiteko erantzukizuna izango du hamabost urtean, obrak esleitzailearen esku utzi zirenetik kontatzen hasita. Epe hori amaitutakoan, bestelako kalte edo galerarik ez bada izan, esleipendunaren erantzukizuna amaitutzat jok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 xml:space="preserve">13. ESLEIPENDUNARI EZARRI BEHARREKO ZIGORRAK BALDINTZAK BETETZEN EZ BADI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A) KONTRATUA BURUTZEKO EPEAK DIRELA 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708" w:leader="none"/>
          <w:tab w:val="right" w:pos="8505" w:leader="none"/>
        </w:tabs>
        <w:suppressAutoHyphens w:val="true"/>
        <w:jc w:val="both"/>
        <w:rPr>
          <w:rFonts w:ascii="Arial" w:hAnsi="Arial" w:cs="Arial"/>
          <w:color w:val="000000"/>
          <w:spacing w:val="-2"/>
          <w:sz w:val="22"/>
        </w:rPr>
      </w:pPr>
      <w:r>
        <w:rPr>
          <w:rFonts w:cs="Arial" w:ascii="Arial" w:hAnsi="Arial"/>
          <w:color w:val="000000"/>
          <w:spacing w:val="-2"/>
          <w:sz w:val="22"/>
        </w:rPr>
        <w:t>Esleipendunak, bere erruagatik, kontratua burutzeko epe osoa edo epe partzialak igarotakoan burutu gabe baditu epe horietan egin beharreko obrak, Administrazioak bi aukera izango ditu: kontratua bertan behera utzi eta bermea bereganatzea, edo obrak burutu arte igarotzen den egun bakoitzeko diru-zigorra ezartzea: egunean 0,12 euro kontratuaren prezioaren 601,01 euroko.</w:t>
      </w:r>
    </w:p>
    <w:p>
      <w:pPr>
        <w:pStyle w:val="Normal"/>
        <w:tabs>
          <w:tab w:val="left" w:pos="708" w:leader="none"/>
          <w:tab w:val="right" w:pos="8505"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708" w:leader="none"/>
        </w:tabs>
        <w:suppressAutoHyphens w:val="true"/>
        <w:jc w:val="both"/>
        <w:rPr>
          <w:rFonts w:ascii="Arial" w:hAnsi="Arial" w:cs="Arial"/>
          <w:color w:val="000000"/>
          <w:spacing w:val="-2"/>
          <w:sz w:val="22"/>
        </w:rPr>
      </w:pPr>
      <w:r>
        <w:rPr>
          <w:rFonts w:cs="Arial" w:ascii="Arial" w:hAnsi="Arial"/>
          <w:color w:val="000000"/>
          <w:spacing w:val="-2"/>
          <w:sz w:val="22"/>
        </w:rPr>
        <w:t>Atzerapenagatiko zigorren guztizko zenbatekoak kontratuaren prezioaren 100eko 5aren multiploren bat jotzen duen bakoitzean, kontratazio-organoak aukera izango du kontratua bertan behera uzteko edo zigor gehiago ezarri eta burutzapenean aurrera egin dadila erabakitz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rPr>
      </w:pPr>
      <w:r>
        <w:rPr>
          <w:rFonts w:eastAsia="Arial" w:cs="Arial" w:ascii="Arial" w:hAnsi="Arial"/>
          <w:color w:val="000000"/>
          <w:spacing w:val="-2"/>
          <w:sz w:val="22"/>
        </w:rPr>
        <w:t xml:space="preserve">                                                                </w:t>
      </w:r>
      <w:r>
        <w:rPr>
          <w:rFonts w:cs="Arial" w:ascii="Arial" w:hAnsi="Arial"/>
          <w:color w:val="000000"/>
          <w:spacing w:val="-2"/>
          <w:sz w:val="22"/>
        </w:rPr>
        <w:tab/>
        <w:tab/>
        <w:tab/>
        <w:tab/>
        <w:tab/>
        <w:t xml:space="preserve"> </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rPr>
      </w:pPr>
      <w:r>
        <w:rPr>
          <w:rFonts w:cs="Arial" w:ascii="Arial" w:hAnsi="Arial"/>
          <w:b/>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B) PRESTAZIOEN BURUTZAPEN PARTZIALA DELA 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Esleipendunak, bere erruagatik, kontratuko prestazioen burutzapen partziala epean bukatzen ez badu, Administrazioak bi aukera izango ditu: kontratua bertan behera uztea edo kontratuaren prezio osoaren 100eko 10eko diru-zigorra ezar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rPr>
      </w:pPr>
      <w:r>
        <w:rPr>
          <w:rFonts w:cs="Arial" w:ascii="Arial" w:hAnsi="Arial"/>
          <w:color w:val="000000"/>
          <w:spacing w:val="-2"/>
          <w:sz w:val="22"/>
        </w:rPr>
        <w:tab/>
        <w:tab/>
        <w:tab/>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rPr>
      </w:pPr>
      <w:r>
        <w:rPr>
          <w:rFonts w:cs="Arial" w:ascii="Arial" w:hAnsi="Arial"/>
          <w:b/>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rPr>
      </w:pPr>
      <w:r>
        <w:rPr>
          <w:rFonts w:cs="Arial" w:ascii="Arial" w:hAnsi="Arial"/>
          <w:b/>
          <w:color w:val="000000"/>
          <w:spacing w:val="-2"/>
          <w:sz w:val="22"/>
        </w:rPr>
      </w:r>
    </w:p>
    <w:p>
      <w:pPr>
        <w:pStyle w:val="Normal"/>
        <w:tabs>
          <w:tab w:val="left" w:pos="708" w:leader="none"/>
          <w:tab w:val="right" w:pos="8505" w:leader="none"/>
        </w:tabs>
        <w:suppressAutoHyphens w:val="true"/>
        <w:jc w:val="both"/>
        <w:rPr>
          <w:rFonts w:ascii="Arial" w:hAnsi="Arial" w:cs="Arial"/>
          <w:color w:val="000000"/>
          <w:spacing w:val="-2"/>
          <w:sz w:val="22"/>
        </w:rPr>
      </w:pPr>
      <w:r>
        <w:rPr>
          <w:rFonts w:cs="Arial" w:ascii="Arial" w:hAnsi="Arial"/>
          <w:color w:val="000000"/>
          <w:spacing w:val="-2"/>
          <w:sz w:val="22"/>
        </w:rPr>
        <w:t>14. KONTRATUA AMAITZEKO ARRAZO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Kontratua amaitzeko arrazoiak Herri Administrazioen Kontratuei buruzko Legearen Testu Bateginaren 111 eta 149. artikuluetan azaltzen direnak izango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 xml:space="preserve">15. ADMINISTRAZIOAREN ESKUBIDE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dministrazioari dagokio, kontratua interpretatzea, kontratuan sor daitezkeen zalantzak ebaztea, herri-onurako arrazoiengatik kontratua aldatzea, kontratuari amaiera ematea eta amaiera horren ondorioak zehaztea, Herri Administrazioen Kontratuei buruzko Legearen Testu Bateginean eta haren Araudi Orokorrean ezarritako muga, baldintza eta ondorioei euts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rPr>
      </w:pPr>
      <w:r>
        <w:rPr>
          <w:rFonts w:cs="Arial" w:ascii="Arial" w:hAnsi="Arial"/>
          <w:b/>
          <w:color w:val="000000"/>
          <w:spacing w:val="-2"/>
          <w:sz w:val="22"/>
        </w:rPr>
      </w:r>
    </w:p>
    <w:p>
      <w:pPr>
        <w:pStyle w:val="Normal"/>
        <w:tabs>
          <w:tab w:val="clear" w:pos="708"/>
          <w:tab w:val="center" w:pos="4252" w:leader="none"/>
        </w:tabs>
        <w:suppressAutoHyphens w:val="true"/>
        <w:jc w:val="both"/>
        <w:rPr>
          <w:rFonts w:ascii="Arial" w:hAnsi="Arial" w:cs="Arial"/>
          <w:color w:val="000000"/>
          <w:spacing w:val="-2"/>
          <w:sz w:val="22"/>
        </w:rPr>
      </w:pPr>
      <w:r>
        <w:rPr>
          <w:rFonts w:cs="Arial" w:ascii="Arial" w:hAnsi="Arial"/>
          <w:b/>
          <w:color w:val="000000"/>
          <w:spacing w:val="-2"/>
          <w:sz w:val="22"/>
        </w:rPr>
        <w:tab/>
        <w:t xml:space="preserve">II.- </w:t>
      </w:r>
      <w:r>
        <w:rPr>
          <w:rFonts w:cs="Arial" w:ascii="Arial" w:hAnsi="Arial"/>
          <w:b/>
          <w:color w:val="000000"/>
          <w:spacing w:val="-2"/>
          <w:sz w:val="22"/>
          <w:u w:val="single"/>
        </w:rPr>
        <w:t>KONTRATATZEKO JARDUNBI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16. ESLEIPENA EGITEKO BIDEA ETA MOD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Kontratu honen esleipena lehiaketa ireki bidez egi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Esleipena egiterakoan, honako irizpide hauek hartuko dira oinarritzat (garrantzi eta haztapenaren arabera ordenatu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pPr>
      <w:r>
        <w:rPr>
          <w:rFonts w:cs="Arial" w:ascii="Arial" w:hAnsi="Arial"/>
          <w:color w:val="000000"/>
          <w:spacing w:val="-2"/>
          <w:sz w:val="22"/>
        </w:rPr>
        <w:t>1.- Proposamen ekonomikoa: eskaeraren hobekuntza eskaintza-zenbatekoari dagokionez…………………………………………………………………………………..80 pun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pPr>
      <w:r>
        <w:rPr>
          <w:rFonts w:cs="Arial" w:ascii="Arial" w:hAnsi="Arial"/>
          <w:color w:val="000000"/>
          <w:spacing w:val="-2"/>
          <w:sz w:val="22"/>
        </w:rPr>
        <w:t>2.- Onarturiko Proiektuaren aurrekontuaren barruan obra hobekuntzak eta gehigarriak ………………………………………………………………………………………………..20 pun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clear" w:pos="708"/>
          <w:tab w:val="right" w:pos="8505" w:leader="dot"/>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suppressAutoHyphens w:val="true"/>
        <w:jc w:val="both"/>
        <w:rPr>
          <w:rFonts w:ascii="Arial" w:hAnsi="Arial" w:cs="Arial"/>
          <w:color w:val="000000"/>
          <w:spacing w:val="-2"/>
          <w:sz w:val="22"/>
        </w:rPr>
      </w:pPr>
      <w:r>
        <w:rPr>
          <w:rFonts w:cs="Arial" w:ascii="Arial" w:hAnsi="Arial"/>
          <w:color w:val="000000"/>
          <w:spacing w:val="-2"/>
          <w:sz w:val="22"/>
        </w:rPr>
        <w:t>Eskaintzak neurriz gainekoak edo ausartegiak direla eta ezin litezkeela bete uste izateko kontuan hartuko diren arrazoiak gorago azaldu diren esleipen-irizpideei loturik daude. Honako hauek dira:</w:t>
      </w:r>
    </w:p>
    <w:p>
      <w:pPr>
        <w:pStyle w:val="Normal"/>
        <w:suppressAutoHyphens w:val="true"/>
        <w:jc w:val="both"/>
        <w:rPr>
          <w:rFonts w:ascii="Arial" w:hAnsi="Arial" w:cs="Arial"/>
          <w:color w:val="000000"/>
          <w:spacing w:val="-2"/>
          <w:sz w:val="22"/>
        </w:rPr>
      </w:pPr>
      <w:r>
        <w:rPr>
          <w:rFonts w:cs="Arial" w:ascii="Arial" w:hAnsi="Arial"/>
          <w:color w:val="000000"/>
          <w:spacing w:val="-2"/>
          <w:sz w:val="22"/>
        </w:rPr>
      </w:r>
    </w:p>
    <w:p>
      <w:pPr>
        <w:pStyle w:val="Normal"/>
        <w:suppressAutoHyphens w:val="true"/>
        <w:jc w:val="both"/>
        <w:rPr>
          <w:rFonts w:ascii="Arial" w:hAnsi="Arial" w:cs="Arial"/>
          <w:b/>
          <w:b/>
          <w:color w:val="000000"/>
          <w:spacing w:val="-2"/>
          <w:sz w:val="22"/>
        </w:rPr>
      </w:pPr>
      <w:r>
        <w:rPr>
          <w:rFonts w:cs="Arial" w:ascii="Arial" w:hAnsi="Arial"/>
          <w:color w:val="000000"/>
          <w:spacing w:val="-2"/>
          <w:sz w:val="22"/>
        </w:rPr>
        <w:t>Eskaintzak neurriz gainekoak edo ausartegiak direla eta proposamenak ezin litezkeela bete uste izateko kontuan hartuko diren mugak, Herri Administrazioen Kontratuei buruzko Legearen Testu Bateginaren 86 artilkuluan xedatutakoaren arabera, enkanteari buruzko arauetan ezarritakoak berak izango dira. Hain zuzen ere Herri Administrazioen Kontratuei buruzko                                                                  Araudi Orokorreko 85 eta hurrengo artikuluetan jasotzen direnak.</w:t>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rPr>
      </w:pPr>
      <w:r>
        <w:rPr>
          <w:rFonts w:cs="Arial" w:ascii="Arial" w:hAnsi="Arial"/>
          <w:b/>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17. KONTRATATZEKO GAITASUNA ETA KAUDIM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Zuzenbideko eta jarduteko gaitasuna duten pertsona fisiko zein juridikoek parte hartu ahal izango dute kontratazio-jardunbide horretan, baldin eta beren kaudimena eta fidagarritasun tekniko edo profesionala frogatzen badituzte, eta kontratatzeko debekuren bat ez badute, Herri Administrazioen Kontratuei buruzko Legearen Testu Bateginaren 20. artikuluan adierazitako arrazoiak direla eta. Kaudimena egiaztatzeko eta ebaluatzeko bideak 18. baldintzan ezarritakoak izango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color w:val="000000"/>
          <w:spacing w:val="-2"/>
          <w:sz w:val="22"/>
        </w:rPr>
      </w:pPr>
      <w:r>
        <w:rPr>
          <w:rFonts w:cs="Arial" w:ascii="Arial" w:hAnsi="Arial"/>
          <w:b/>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color w:val="000000"/>
          <w:spacing w:val="-2"/>
          <w:sz w:val="22"/>
        </w:rPr>
      </w:pPr>
      <w:r>
        <w:rPr>
          <w:rFonts w:cs="Arial" w:ascii="Arial" w:hAnsi="Arial"/>
          <w:b/>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Pertsona fisiko edo juridikoek beren kabuz edo baimendutako ordezkarien bitartez kontratatu ahal izango dute. Ordezkariek kontratatuz gero, berariaz emandako ahalorde askietsia erabili beharko dute. Pertsona juridiko baten ordez bertako kideren bat azaltzen denean, ordezkari izateko ahalmena duela frogatu beharko du agiri bidez. Bi kasuetan ere, kontratatzeko gaitasunik eza dakarten arrazoiak, gorago aipatutakoak, ordezkariari ere aplikatu behar zaizk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color w:val="000000"/>
          <w:spacing w:val="-2"/>
          <w:sz w:val="22"/>
        </w:rPr>
      </w:pPr>
      <w:r>
        <w:rPr>
          <w:rFonts w:cs="Arial" w:ascii="Arial" w:hAnsi="Arial"/>
          <w:color w:val="000000"/>
          <w:spacing w:val="-2"/>
          <w:sz w:val="22"/>
        </w:rPr>
      </w:r>
    </w:p>
    <w:p>
      <w:pPr>
        <w:pStyle w:val="Header"/>
        <w:tabs>
          <w:tab w:val="clear" w:pos="4252"/>
          <w:tab w:val="clear" w:pos="8504"/>
        </w:tabs>
        <w:rPr>
          <w:rFonts w:ascii="Arial" w:hAnsi="Arial" w:cs="Arial"/>
          <w:color w:val="000000"/>
          <w:sz w:val="22"/>
          <w:lang w:val="eu-ES"/>
        </w:rPr>
      </w:pPr>
      <w:r>
        <w:drawing>
          <wp:anchor behindDoc="0" distT="0" distB="0" distL="114935" distR="114935" simplePos="0" locked="0" layoutInCell="0" allowOverlap="1" relativeHeight="24">
            <wp:simplePos x="0" y="0"/>
            <wp:positionH relativeFrom="column">
              <wp:posOffset>-554355</wp:posOffset>
            </wp:positionH>
            <wp:positionV relativeFrom="paragraph">
              <wp:posOffset>7793355</wp:posOffset>
            </wp:positionV>
            <wp:extent cx="558165" cy="54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558165" cy="549275"/>
                    </a:xfrm>
                    <a:prstGeom prst="rect">
                      <a:avLst/>
                    </a:prstGeom>
                  </pic:spPr>
                </pic:pic>
              </a:graphicData>
            </a:graphic>
          </wp:anchor>
        </w:drawing>
      </w:r>
      <w:r>
        <w:rPr>
          <w:rFonts w:cs="Arial" w:ascii="Arial" w:hAnsi="Arial"/>
          <w:color w:val="000000"/>
          <w:sz w:val="22"/>
          <w:lang w:val="eu-ES"/>
        </w:rPr>
        <w:t>18. PROPOSAMENAK AURKEZ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lang w:val="eu-ES"/>
        </w:rPr>
      </w:pPr>
      <w:r>
        <w:rPr>
          <w:rFonts w:cs="Arial" w:ascii="Arial" w:hAnsi="Arial"/>
          <w:color w:val="000000"/>
          <w:spacing w:val="-2"/>
          <w:sz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r>
    </w:p>
    <w:p>
      <w:pPr>
        <w:pStyle w:val="Normal"/>
        <w:tabs>
          <w:tab w:val="left" w:pos="708" w:leader="none"/>
          <w:tab w:val="right" w:pos="8505" w:leader="none"/>
        </w:tabs>
        <w:suppressAutoHyphens w:val="true"/>
        <w:jc w:val="both"/>
        <w:rPr>
          <w:rFonts w:ascii="Arial" w:hAnsi="Arial" w:cs="Arial"/>
          <w:color w:val="000000"/>
          <w:spacing w:val="-2"/>
          <w:sz w:val="22"/>
        </w:rPr>
      </w:pPr>
      <w:r>
        <w:rPr>
          <w:rFonts w:cs="Arial" w:ascii="Arial" w:hAnsi="Arial"/>
          <w:color w:val="000000"/>
          <w:spacing w:val="-2"/>
          <w:sz w:val="22"/>
        </w:rPr>
        <w:t>Kontratazio honen espedientea, bai eta horrekin batera doan dokumentazio teknikoa ere, honako lekuan, ordutegian eta epean aztertu ahal iza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LEKUA: Administrazio honetako informazio buleg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ORDUAK: 8:00tatik 13.30 t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EPEA: Egun baliodunetan, lehiaketa honen iragarkia Gipuzkoako Aldizkari Ofizialean argitaratu eta hurrengo egunetik aurrera eta parte hartzeko eskabideak aurkezteko epea bukatu a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TextBody"/>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 w:val="right" w:pos="8505" w:leader="none"/>
        </w:tabs>
        <w:rPr/>
      </w:pPr>
      <w:r>
        <w:rPr>
          <w:rFonts w:cs="Arial"/>
          <w:color w:val="000000"/>
          <w:lang w:eastAsia="eu-ES"/>
        </w:rPr>
        <w:t>Proposamenak aurretik adierazitako lekuan eta ordutegian aurkeztuko dira, egutegiko 13 eguneko epean, iragarki hori argitaratu eta hurrengo egunetik kontatzen has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lang w:eastAsia="eu-ES"/>
        </w:rPr>
      </w:pPr>
      <w:r>
        <w:rPr>
          <w:rFonts w:cs="Arial" w:ascii="Arial" w:hAnsi="Arial"/>
          <w:color w:val="000000"/>
          <w:spacing w:val="-2"/>
          <w:sz w:val="22"/>
          <w:lang w:eastAsia="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Ez dira onartuko epe horretatik kanpo aurkezten diren proposamenak, nahiz eta postetxean epea amaitu baino lehen bidali. Dena dela, proposamena onartu egingo da baldin eta epe barruan bidali zela egiaztatzen bada. Horretarako, lehiatzaileak, proposamena bidaltzen duen egunean bertan, posta-egiaztagiria bidali beharko dio kontratazio-organoari telekopiaz, faxez, telegramaz edo posta elektronikoz. Posta elektronikoz bidatzen badu, baliozkoa izan dadin, Herri Administrazioen Kontratuei buruzko Araudi Orokorraren 80.4 artikuluan ezarritakoa bete behark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color w:val="000000"/>
          <w:spacing w:val="-2"/>
          <w:sz w:val="26"/>
        </w:rPr>
      </w:pPr>
      <w:r>
        <w:rPr>
          <w:rFonts w:cs="Arial" w:ascii="Arial" w:hAnsi="Arial"/>
          <w:b/>
          <w:color w:val="000000"/>
          <w:spacing w:val="-2"/>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Lehiatzaileek bi kartazal (A eta B) aurkeztu beharko dituzte itxita. Kartazal bakoitzean honako hau idatziko da: “JAUREGIALDEKO HIRITARTZE OBRAREN KONTRATAZIOAN LEHIAKETA IREKI BIDEZ PARTE HARTZEKO PROPOSAM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Kartazal bakoitzean enpresaren izena eta proposamen-izenpetzailearen izen-abizenak jarriko dira, noren izenean izenpetzen duen zehaztuz. Bi kartazalek ere izenpetuta egon beharko d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w:t>
      </w:r>
      <w:r>
        <w:rPr>
          <w:rFonts w:cs="Arial" w:ascii="Arial" w:hAnsi="Arial"/>
          <w:color w:val="000000"/>
          <w:spacing w:val="-2"/>
          <w:sz w:val="22"/>
        </w:rPr>
        <w:t>A” kartazalaren azpititulua honakoa izango da: “KONTRATATZEKO GAITASUNA ETA KAUDIMENA”. Hona hemen “A” kartazalean aurkeztu beharreko agir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 Lehiatzailearen edo haren ordezkariaren nortasun-agiriaren fotokopia, eta horrez gain, beste pertsona edo erakunde baten izenean badihardu, notario-ahalor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b) Lehiatzailea pertsona juridikoa izanez gero, eratze- edo aldaketa-eskritura aurkeztuko du, behar bezala inskribaturik Merkataritza Erregistroan eta identifikazio fiskaleko zenbakian, inskripzioa derrigorrezkoa baldin badu, aplikatu behar zaion merkataritzako legeriaren arabera. Hala ez bada, eraketaren, estatutuen edo fundazio-egintzaren eskritura edo agiria aurkeztuko du jarduteko gaitasuna duela frogatzeko. Agiri hori erregistro ofizial egokian inskribaturik egongo da, hala behar denean, eta bertan agertuko dira lehiatzailearen jarduera zuzentzen duten arauak. Enpresariak espainiarrak ez badira baina bai Europako Erkidegokoak, lanbide- edo merkataritza-erregistroko inskripzioaren egiaztagiria aurkeztu beharko dute, beren estatuko legeriak inskribatu beharra ezartzen baldin bad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c) Lehiatzaileak erantzukizunpeko berariazko aitorpena aurkeztu behar du, Herri Administrazioen Kontratuei buruzko Legearen Testu Bateginaren 20. artikuluan kontratatzeko ezarritako debekuetatik bat bera ere ez duela agertzeko. Aitorpen horretan berariaz adieraziko du kitaturik dituela zerga-betebeharrak eta Gizarte Segurantzarekikoak, indarrean dauden xedapenek ezarritakoak; edo, hala egiten ez badu, egiaztagiriak aurkeztuko ditu, betebehar horiek beterik dituela frogatz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d) Ekonomi Jardueren gaineko Zergan, kontratuaren gaiari dagokion epigrafean hain zuzen ere, alta eman diotela frogatzeko, lehiatzaileak alta-agiria aurkeztuko du, uneko ekitaldian bertan hartua badu, edo EJZren azken ordainagiria, gainerako kasuetan. Beti ere, zerga horren matrikulan bajarik hartu ez izanaren erantzukizunpeko adierazpena erantsik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e)</w:t>
      </w:r>
      <w:r>
        <w:rPr>
          <w:rFonts w:cs="Arial" w:ascii="Arial" w:hAnsi="Arial"/>
          <w:i/>
          <w:color w:val="000000"/>
          <w:spacing w:val="-2"/>
          <w:sz w:val="22"/>
        </w:rPr>
        <w:t xml:space="preserve"> </w:t>
      </w:r>
      <w:r>
        <w:rPr>
          <w:rFonts w:cs="Arial" w:ascii="Arial" w:hAnsi="Arial"/>
          <w:color w:val="000000"/>
          <w:spacing w:val="-2"/>
          <w:sz w:val="22"/>
        </w:rPr>
        <w:t>Lehiatzailea sailkaturik dagoela egiaztatzen duen agiria, 1.098/2001 Errege Dekretuaren 25. artikuluan xedatutakoaren arab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 xml:space="preserve">TALDEA </w:t>
        <w:tab/>
        <w:tab/>
        <w:tab/>
        <w:t xml:space="preserve">AZPITALDEA </w:t>
        <w:tab/>
        <w:tab/>
        <w:tab/>
        <w:t>KATEG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A</w:t>
        <w:tab/>
        <w:tab/>
        <w:tab/>
        <w:tab/>
        <w:tab/>
        <w:t>2</w:t>
        <w:tab/>
        <w:tab/>
        <w:tab/>
        <w:tab/>
        <w:tab/>
        <w:t>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C</w:t>
        <w:tab/>
        <w:tab/>
        <w:tab/>
        <w:tab/>
        <w:tab/>
        <w:t>4</w:t>
        <w:tab/>
        <w:tab/>
        <w:tab/>
        <w:tab/>
        <w:tab/>
        <w: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I</w:t>
        <w:tab/>
        <w:tab/>
        <w:tab/>
        <w:tab/>
        <w:tab/>
        <w:t>1</w:t>
        <w:tab/>
        <w:tab/>
        <w:tab/>
        <w:tab/>
        <w:tab/>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E</w:t>
        <w:tab/>
        <w:tab/>
        <w:tab/>
        <w:tab/>
        <w:tab/>
        <w:t>1</w:t>
        <w:tab/>
        <w:tab/>
        <w:tab/>
        <w:tab/>
        <w:tab/>
        <w:t>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2"/>
          <w:sz w:val="22"/>
        </w:rPr>
      </w:pPr>
      <w:r>
        <w:rPr>
          <w:rFonts w:cs="Arial" w:ascii="Arial" w:hAnsi="Arial"/>
          <w:color w:val="000000"/>
          <w:spacing w:val="-2"/>
          <w:sz w:val="22"/>
        </w:rPr>
        <w:tab/>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b/>
          <w:color w:val="000000"/>
          <w:spacing w:val="-3"/>
          <w:sz w:val="26"/>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f) Hainbat enpresak negoziazio bidera jotzen badute aldi baterako enpresa-batasuna eratuz, taldekide bakoitzak bere gaitasuna eta kaudimena frogatu beharko ditu aurreko puntuetan ezarritakoaren arabera. Esleipena lortuz gero AEB formala eratzeko konpromisoa agertu beharko dute enpresa guztiek. Bestaldetik, aldi baterako enpresa-batasuneko kide bakoitzak kontratuaren zein zati egingo lukeen adierazi beharko dute proposamenean, kide bakoitzaren kaudimen-baldintzak zehaztu eta egiaztatu ahal izateko.</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g) Atzerriko enpresak badira, Espainiako epaitegi edo auzitegien menpe jarriko direla adierazi beharko dute, kontratuarekin zuzen edo zeharka zerikusia duten gorabehera guztietarako, eta, hala egokituz gero, lehiatzaileari legokiokeen atzerriko jurisdikzioari uko egingo lioket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4"/>
        </w:rPr>
      </w:pPr>
      <w:r>
        <w:rPr>
          <w:rFonts w:cs="Arial" w:ascii="Arial" w:hAnsi="Arial"/>
          <w:color w:val="000000"/>
          <w:spacing w:val="-2"/>
          <w:sz w:val="22"/>
        </w:rPr>
        <w:t xml:space="preserve">h) Behin-behineko bermea jarri dela egiaztatzeko agi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B” kartazalaren azpititulua honakoa izango da: “DIRU-PROPOSAMENA ETA ESLEITZEKO IRIZPIDEAK”. Hona hemen “B” kartazalean aurkeztu beharreko agir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a) Banakako prezioen zerre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b) Honako eredu honen arabera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bCs/>
          <w:color w:val="000000"/>
          <w:spacing w:val="-2"/>
          <w:sz w:val="22"/>
        </w:rPr>
      </w:pPr>
      <w:r>
        <w:rPr>
          <w:rFonts w:cs="Arial" w:ascii="Arial" w:hAnsi="Arial"/>
          <w:b/>
          <w:bCs/>
          <w:color w:val="000000"/>
          <w:spacing w:val="-2"/>
          <w:sz w:val="22"/>
        </w:rPr>
        <w:t>DIRU-PROPOSAM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color w:val="000000"/>
          <w:spacing w:val="-2"/>
          <w:sz w:val="22"/>
        </w:rPr>
      </w:pPr>
      <w:r>
        <w:rPr>
          <w:rFonts w:cs="Arial" w:ascii="Arial" w:hAnsi="Arial"/>
          <w:b/>
          <w:bCs/>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b/>
          <w:bCs/>
          <w:color w:val="000000"/>
          <w:spacing w:val="-2"/>
          <w:sz w:val="22"/>
        </w:rPr>
        <w:t>Lehiatzailearen datu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Izen-abize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Helbide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Posta kodea …………, NAN, .................................., Telefono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color w:val="000000"/>
          <w:spacing w:val="-2"/>
          <w:sz w:val="22"/>
        </w:rPr>
        <w:t>Ordezkariaren datuak</w:t>
      </w:r>
      <w:r>
        <w:rPr>
          <w:rFonts w:cs="Arial" w:ascii="Arial" w:hAnsi="Arial"/>
          <w:color w:val="000000"/>
          <w:spacing w:val="-2"/>
          <w:sz w:val="22"/>
        </w:rPr>
        <w:t xml:space="preserve"> (ordezkaririk egonez g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Izen-abize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Helbide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Posta kodea …………, NAN edo IFK, ......................, Telefono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 kontratatzeko asmoz ................k dei egindako lehiaketaren berri izan dudala, hona hemen n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b/>
          <w:bCs/>
          <w:color w:val="000000"/>
          <w:spacing w:val="-2"/>
          <w:sz w:val="22"/>
        </w:rPr>
        <w:t>ADIERAZP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ab/>
        <w:t>1) Hitz ematen dut kontratua honako prezio honetan burutuko dudala: ................... €, Balio Erantsiaren gaineko Zerga (BEZ) barne. Prezio horren %......., hau da, .................. €, BEZari dagokio. Prezioaren barruan gai guztiak sartzen dira: zergak, gastuak eta zergen arloko edozein tasa edo ariel, bai eta esleipendunaren industri onura ere. Kontratua burutzeko epea honakoa izango da: ..................................................................................................</w:t>
      </w:r>
    </w:p>
    <w:p>
      <w:pPr>
        <w:pStyle w:val="Normal"/>
        <w:tabs>
          <w:tab w:val="clear" w:pos="708"/>
          <w:tab w:val="right" w:pos="8504" w:leader="dot"/>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2) Arau teknikoen agiria, administrazio-baldintza zehatzen agiria eta kontratu hau arautu behar duten gainontzeko agiriak ezagutzen ditut. Horiek horrela, neure gain hartu eta ontzat hartzen ditut oso-osor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3) Ordezkatzen dudan enpresak, ireki, instalatu eta jarduteko indarrean dagoen araudiak eskatzen dituen baldintza guztiak betetzen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 20....(e)ko ....................................aren ....(a)</w:t>
      </w:r>
    </w:p>
    <w:p>
      <w:pPr>
        <w:pStyle w:val="Normal"/>
        <w:tabs>
          <w:tab w:val="clear" w:pos="708"/>
          <w:tab w:val="right" w:pos="8504" w:leader="none"/>
        </w:tabs>
        <w:suppressAutoHyphens w:val="true"/>
        <w:jc w:val="both"/>
        <w:rPr>
          <w:rFonts w:ascii="Arial" w:hAnsi="Arial" w:cs="Arial"/>
          <w:color w:val="000000"/>
          <w:spacing w:val="-2"/>
          <w:sz w:val="22"/>
        </w:rPr>
      </w:pPr>
      <w:r>
        <w:rPr>
          <w:rFonts w:cs="Arial" w:ascii="Arial" w:hAnsi="Arial"/>
          <w:b/>
          <w:color w:val="000000"/>
          <w:spacing w:val="-3"/>
          <w:sz w:val="26"/>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ab/>
        <w:tab/>
        <w:tab/>
        <w:tab/>
        <w:tab/>
        <w:tab/>
        <w:tab/>
        <w:t xml:space="preserve">Izenpea                   </w:t>
      </w:r>
    </w:p>
    <w:p>
      <w:pPr>
        <w:pStyle w:val="Normal"/>
        <w:suppressAutoHyphens w:val="true"/>
        <w:jc w:val="both"/>
        <w:rPr/>
      </w:pPr>
      <w:r>
        <w:rPr>
          <w:rFonts w:eastAsia="Arial" w:cs="Arial" w:ascii="Arial" w:hAnsi="Arial"/>
          <w:color w:val="000000"/>
          <w:spacing w:val="-3"/>
          <w:sz w:val="22"/>
        </w:rPr>
        <w:t xml:space="preserve"> </w:t>
      </w:r>
      <w:r>
        <w:rPr>
          <w:rFonts w:eastAsia="Arial" w:cs="Arial" w:ascii="Arial" w:hAnsi="Arial"/>
          <w:color w:val="000000"/>
          <w:spacing w:val="-2"/>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 xml:space="preserve">c) Agiri honen 16. baldintzan zehaztutako esleipen-irizpideak bete direla egiaztatzeko agiri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b/>
        <w:t>Jatorrizko agiriak edo kopiak aurkez daitezke. Kopiak aurkeztekotan, aurretik Administrazioak edo notarioak behar bezala kautotu edo egiaztatu behar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19. AGIRIAK SAILKATZEA, ENPRESAK AUKERATZEA ETA PROPOSAMENAK IREKI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Proposamenak aurkezteko epea amaitu eta gero, Mahaiak epe eta modu egokian jasotako dokumentazioa (“A” kartazala) sailkatu egingo du. Horretarako, Herri Administrazioen Kontratuei buruzko Legearen Araudi Orokorreko 81. artikuluan eta hurrengoetan adierazten den eran jardung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Ildo horretan, lehiatzaileei beren gaitasun eta kaudimenari buruzko argibide eta agiri gehiago eskatu ahal izango dizkie, eta lehiatzaileek egutegiko bost eguneko epean eman beharko dizkiote, Araudiaren 22. artikuluan xedatuta dagoenez. Mahaiak interesdunei ahoz eskatu behar dizkie argibide eta agiri osagarri horiek, eta gainera eskaera idatzia jarri behar du kontratazio-organoaren iragarki oholean. Era berean, lehiatzaileek aurkeztutako agirietan zuzentzeko moduko akatsak agertzen badira, Mahaiak ahoz eta iragarki bidez emango die horren berri lehiatzaileei, eta hiru egun balioduneko epea jarriko die akatsak zuzen ditzaten.</w:t>
      </w:r>
    </w:p>
    <w:p>
      <w:pPr>
        <w:pStyle w:val="Normal"/>
        <w:tabs>
          <w:tab w:val="clear" w:pos="708"/>
          <w:tab w:val="right" w:pos="8505" w:leader="none"/>
        </w:tabs>
        <w:suppressAutoHyphens w:val="true"/>
        <w:jc w:val="both"/>
        <w:rPr>
          <w:rFonts w:ascii="Arial" w:hAnsi="Arial" w:cs="Arial"/>
          <w:b/>
          <w:b/>
          <w:color w:val="000000"/>
          <w:spacing w:val="-2"/>
          <w:sz w:val="26"/>
        </w:rPr>
      </w:pPr>
      <w:r>
        <w:rPr>
          <w:rFonts w:cs="Arial" w:ascii="Arial" w:hAnsi="Arial"/>
          <w:color w:val="000000"/>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color w:val="000000"/>
          <w:spacing w:val="-2"/>
          <w:sz w:val="26"/>
        </w:rPr>
      </w:pPr>
      <w:r>
        <w:rPr>
          <w:rFonts w:cs="Arial" w:ascii="Arial" w:hAnsi="Arial"/>
          <w:b/>
          <w:color w:val="000000"/>
          <w:spacing w:val="-2"/>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5" w:leader="none"/>
        </w:tabs>
        <w:suppressAutoHyphens w:val="true"/>
        <w:jc w:val="both"/>
        <w:rPr>
          <w:rFonts w:ascii="Arial" w:hAnsi="Arial" w:cs="Arial"/>
          <w:b/>
          <w:b/>
          <w:color w:val="000000"/>
          <w:spacing w:val="-2"/>
          <w:sz w:val="22"/>
        </w:rPr>
      </w:pPr>
      <w:r>
        <w:rPr>
          <w:rFonts w:cs="Arial" w:ascii="Arial" w:hAnsi="Arial"/>
          <w:color w:val="000000"/>
          <w:spacing w:val="-2"/>
          <w:sz w:val="22"/>
        </w:rPr>
        <w:t xml:space="preserve">Behin agiriak sailkaturik, eta akats eta hutsuneak zuzendu eta gero, halakorik badago, baldintza-agiri honen 18. baldintzan azaltzen diren irizpideak zein enpresak betetzen dituzten zehaztuko du Mahaiak, eta berariaz adieraziko du zein enpresa onartu dituen lehiaketarako, zein baztertu dituen eta zergatik baztertu dituen.   </w:t>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color w:val="000000"/>
          <w:spacing w:val="-2"/>
          <w:sz w:val="26"/>
        </w:rPr>
      </w:pPr>
      <w:r>
        <w:rPr>
          <w:rFonts w:cs="Arial" w:ascii="Arial" w:hAnsi="Arial"/>
          <w:b/>
          <w:color w:val="000000"/>
          <w:spacing w:val="-2"/>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Aurkeztutako eskaintzak (“B” kartazala) jendaurrean irekiko dira proposamenak aurkezteko epea amaitu eta seigarren egun baliodunean, 12:00-etan, postaz bidalitako kasuetan izan ezik. Kasu horietan, Herri Administrazioen Kontratuei buruzko Legearen Araudi Orokorrean xedatutakoa betek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Ondoren, eta egoki diren txosten teknikoak egin eta gero, Kontratazio Mahaiak esleipen-proposamena aurkeztuko dio esleipena egin behar duen kontratazio-organoa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20. ESLEIPENA, FORMALIZAZIOA ETA GASTU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Esleipena hiru hilabeteko epean egingo da, proposamenak ireki eta biharamunetik kontatzen hasita. Aurretik, esleipenerako proposatuta dagoen lehiatzaileak egiaztagiriak aurkeztu beharko ditu zerga-betebeharrak eta Gizarte Segurantzarekikoak beterik dituela frogatzeko, baldin eta ez baditu agiri horiek proposamenarekin batera aurkeztu. Bost egun balioduneko epea izango du hori egiteko, jakinarazpen egokia jaso eta biharamunetik has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Kontratazio-organoak egingo duen esleipenaren bitartez, kontratuak juridikoa hartuk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Esleipenaren berri emango zaio esleipendunari eta honek, egutegiko hamabost eguneko epean, jakinarazpena jaso eta biharamunetik kontatzen hasita, honako hauek egin beharko ditu:</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a) Behin betiko bermea eta berme osagarria jarri, halakorik eskatzen bada.</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284" w:leader="none"/>
          <w:tab w:val="left" w:pos="5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b) Jendaurreko zabalkunde ofizialean gastuak egin badira, aldizkari ofizial eta argitaraldietako gastuak ordaindu. Gastu horien zenbatekoa 1.500 € izango da, gehienez.</w:t>
      </w:r>
    </w:p>
    <w:p>
      <w:pPr>
        <w:pStyle w:val="Normal"/>
        <w:tabs>
          <w:tab w:val="left" w:pos="0" w:leader="none"/>
          <w:tab w:val="left" w:pos="284" w:leader="none"/>
          <w:tab w:val="left" w:pos="5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c) Azkenik, administrazio honen bulegoetara etorri, kontratua administrazio-agiri gisa formalizatzeko.</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Esleipendunaren erruagatik kontratua formalizatu gabe geratzen bada, Administrazioak bertan behera utzi ahal izango du kontratua, interesduna entzun eta gero, eta kalte-galerak ordainduko dira.</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clear" w:pos="708"/>
          <w:tab w:val="center" w:pos="4252" w:leader="none"/>
        </w:tabs>
        <w:suppressAutoHyphens w:val="true"/>
        <w:jc w:val="both"/>
        <w:rPr>
          <w:rFonts w:ascii="Arial" w:hAnsi="Arial" w:cs="Arial"/>
          <w:color w:val="000000"/>
          <w:spacing w:val="-2"/>
          <w:sz w:val="22"/>
        </w:rPr>
      </w:pPr>
      <w:r>
        <w:rPr>
          <w:rFonts w:cs="Arial" w:ascii="Arial" w:hAnsi="Arial"/>
          <w:b/>
          <w:color w:val="000000"/>
          <w:spacing w:val="-2"/>
          <w:sz w:val="22"/>
        </w:rPr>
        <w:tab/>
        <w:t xml:space="preserve">III. </w:t>
      </w:r>
      <w:r>
        <w:rPr>
          <w:rFonts w:cs="Arial" w:ascii="Arial" w:hAnsi="Arial"/>
          <w:b/>
          <w:color w:val="000000"/>
          <w:spacing w:val="-2"/>
          <w:sz w:val="22"/>
          <w:u w:val="single"/>
        </w:rPr>
        <w:t>IZAERA, ERREGIMEN JURIDIKOA ETA JURISDIKZIO ESKU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21. IZAERA ETA ERREGIMEN JURIDIK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Baldintza-agiri honen arabera egin behar den kontratua administrazio-mailakoa izango da, eta kontratuan bertan zehazten ez den guztiari dagokionez, bereziki, Herri Administrazioen Kontratuei buruzko Legearen Testu Bateginak, ekainaren 16ko 2/2000 Legegintzako Errege Dekretuaren bidez onetsiak, II. Liburuko IV. Tituluan ezarritako arauak bete beharko dira. Horiez gainera, Herri Administrazioen Kontratuei buruzko Legearen Araudi Orokorrak, urriaren 12ko 1.098/2001 Errege Dekretuaren bidez onetsiak, ezarritako arauak bete beharko dira, eta bai herri administrazioen kontratazioan erabili beharreko gainerakoak 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2"/>
          <w:sz w:val="22"/>
        </w:rPr>
        <w:t>Administrazio-baldintza zehatzen agiri honen eta espedientearekin batera doan dokumentazio teknikoaren artean kontraesanak izanez gero, agiri honetan zehaztutakoa nagusituk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22. JURISDIKZIO ESKU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t>Kontratutik sortzen diren auziak Administrazioarekiko auzien jurisdikzioaren menpe egongo dira. Nolanahi ere, bi alderdiek nahi izanez gero, auziak arbitrajearen bidez konpondu daitezke, indarrean dagoen legerian zehaztutakoarekin bat etorr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color w:val="000000"/>
          <w:spacing w:val="-2"/>
          <w:sz w:val="22"/>
        </w:rPr>
        <w:tab/>
        <w:tab/>
        <w:tab/>
        <w:t xml:space="preserve">Lezon , 2007ko martxoaren 14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color w:val="000000"/>
          <w:spacing w:val="-2"/>
          <w:sz w:val="22"/>
        </w:rPr>
      </w:pPr>
      <w:r>
        <w:rPr>
          <w:rFonts w:cs="Arial" w:ascii="Arial" w:hAnsi="Arial"/>
          <w:color w:val="000000"/>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rPr>
      </w:pPr>
      <w:r>
        <w:rPr>
          <w:rFonts w:cs="Arial" w:ascii="Arial" w:hAnsi="Arial"/>
          <w:color w:val="000000"/>
          <w:spacing w:val="-2"/>
          <w:sz w:val="22"/>
        </w:rPr>
        <w:tab/>
        <w:tab/>
        <w:tab/>
        <w:t>Hirigintza Teknikaria, Aitor Iztueta</w:t>
        <w:tab/>
      </w:r>
    </w:p>
    <w:p>
      <w:pPr>
        <w:pStyle w:val="Normal"/>
        <w:rPr>
          <w:color w:val="000000"/>
        </w:rPr>
      </w:pPr>
      <w:r>
        <w:rPr>
          <w:color w:val="000000"/>
        </w:rPr>
      </w:r>
    </w:p>
    <w:p>
      <w:pPr>
        <w:sectPr>
          <w:headerReference w:type="default" r:id="rId3"/>
          <w:footerReference w:type="default" r:id="rId4"/>
          <w:type w:val="nextPage"/>
          <w:pgSz w:w="11906" w:h="16838"/>
          <w:pgMar w:left="1134" w:right="1134" w:gutter="0" w:header="720" w:top="2671" w:footer="720" w:bottom="1418"/>
          <w:pgNumType w:start="1" w:fmt="decimal"/>
          <w:formProt w:val="false"/>
          <w:textDirection w:val="lrTb"/>
          <w:docGrid w:type="default" w:linePitch="360" w:charSpace="0"/>
        </w:sectPr>
      </w:pPr>
    </w:p>
    <w:p>
      <w:pPr>
        <w:pStyle w:val="Normal"/>
        <w:rPr/>
      </w:pPr>
      <w:r>
        <w:rPr/>
      </w:r>
    </w:p>
    <w:sectPr>
      <w:type w:val="continuous"/>
      <w:pgSz w:w="11906" w:h="16838"/>
      <w:pgMar w:left="1134" w:right="1134" w:gutter="0" w:header="720" w:top="267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960245</wp:posOffset>
          </wp:positionH>
          <wp:positionV relativeFrom="paragraph">
            <wp:posOffset>2540</wp:posOffset>
          </wp:positionV>
          <wp:extent cx="216217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Arial" w:hAnsi="Arial" w:cs="Arial"/>
      <w:b/>
      <w:spacing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w:hAnsi="Arial" w:cs="Arial"/>
      <w:b/>
      <w:spacing w:val="-2"/>
      <w:sz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b/>
      <w:bCs/>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07:00Z</dcterms:created>
  <dc:creator>xabier</dc:creator>
  <dc:description/>
  <cp:keywords/>
  <dc:language>en-US</dc:language>
  <cp:lastModifiedBy>marikris</cp:lastModifiedBy>
  <dcterms:modified xsi:type="dcterms:W3CDTF">2007-05-28T09:07:00Z</dcterms:modified>
  <cp:revision>2</cp:revision>
  <dc:subject/>
  <dc:title>                                                                   </dc:title>
</cp:coreProperties>
</file>